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406-6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6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 сентяб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Парахневича Ивана Ива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29.08.2025 г. в 19:55 час.  возле д.30 по ул.Мира 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300772/210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Парахневича Ивана Ив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а Ивана Ива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1 сентяб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20 час.50 мин. 29 августа 2025 г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